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KPSI Nº10 “ENLACES QUIMICOS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: Constanza </w:t>
      </w:r>
      <w:r>
        <w:rPr>
          <w:rFonts w:cs="Arial" w:ascii="Arial" w:hAnsi="Arial"/>
          <w:b/>
          <w:sz w:val="24"/>
          <w:szCs w:val="24"/>
          <w:lang w:val="es-CL"/>
        </w:rPr>
        <w:t>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ros Cabello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no lo sé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 no lo entie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Lo entiendo, pero no lo puedo explica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Lo sé y lo puedo explicar a mis compañeras(os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loca al inicio y final de la clase el criterio que te identifica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81"/>
        <w:gridCol w:w="76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EGUNTA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.- ¿Se cómo se unen los átomos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- ¿Comprendo para qué se unen los átomos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.- ¿Sé cómo se clasifican los enlaces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.- ¿Conozco los tipos de enlaces químicos que existen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- ¿Sé qué es un enlace iónico y cómo se forma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¿Conozco algunos materiales qué están formados por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6.- enlaces iónicos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.- ¿Sé qué es un enlace covalente y cómo se forman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8.- ¿Conozco los tipos de enlace covalente que existen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¿Conozco las características de las sustancias iónicas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9.- polares y apolares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0.- ¿Comprendo cómo se unen los átomos en un metal?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1.- ¿Sé qué son los puentes de hidrógeno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¿Sé qué son las fuerzas de Van der Walls o de dispersión de  12.- London?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27" w:color="000000"/>
        </w:pBdr>
        <w:ind w:right="-518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aterial Elaborado por: Patricia Rojas Figueroa    Profesora de Biología y C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2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3:00Z</dcterms:modified>
  <cp:revision>3</cp:revision>
  <dc:subject/>
  <dc:title>UNIVERSIDAD DIEGO PORTALES</dc:title>
</cp:coreProperties>
</file>