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3882"/>
        <w:gridCol w:w="2090"/>
        <w:gridCol w:w="1757"/>
      </w:tblGrid>
      <w:tr>
        <w:trPr>
          <w:trHeight w:val="354" w:hRule="exact"/>
        </w:trPr>
        <w:tc>
          <w:tcPr>
            <w:tcW w:w="2502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8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w w:val="82"/>
                <w:sz w:val="24"/>
                <w:szCs w:val="24"/>
              </w:rPr>
              <w:t>:</w:t>
            </w:r>
          </w:p>
        </w:tc>
        <w:tc>
          <w:tcPr>
            <w:tcW w:w="1757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8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w w:val="8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24"/>
                <w:szCs w:val="24"/>
              </w:rPr>
              <w:t>208</w:t>
            </w:r>
          </w:p>
        </w:tc>
      </w:tr>
      <w:tr>
        <w:trPr>
          <w:trHeight w:val="367" w:hRule="exact"/>
        </w:trPr>
        <w:tc>
          <w:tcPr>
            <w:tcW w:w="2502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</w:rPr>
              <w:t>Ci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enc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as </w:t>
            </w:r>
            <w:r>
              <w:rPr>
                <w:rFonts w:eastAsia="Calibri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</w:rPr>
              <w:t>at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ura</w:t>
            </w:r>
            <w:r>
              <w:rPr>
                <w:rFonts w:eastAsia="Calibri" w:cs="Arial" w:ascii="Arial" w:hAnsi="Arial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es</w:t>
            </w:r>
            <w:r>
              <w:rPr>
                <w:rFonts w:eastAsia="Calibri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III</w:t>
            </w:r>
          </w:p>
        </w:tc>
      </w:tr>
      <w:tr>
        <w:trPr>
          <w:trHeight w:val="354" w:hRule="exact"/>
        </w:trPr>
        <w:tc>
          <w:tcPr>
            <w:tcW w:w="2502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b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82"/>
                <w:sz w:val="24"/>
                <w:szCs w:val="24"/>
              </w:rPr>
              <w:t>ó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w w:val="82"/>
                <w:sz w:val="24"/>
                <w:szCs w:val="24"/>
              </w:rPr>
              <w:t>:</w:t>
            </w:r>
          </w:p>
        </w:tc>
        <w:tc>
          <w:tcPr>
            <w:tcW w:w="1757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KPSI Nº 5 “MEZCLAS Y MÉTODOS DE SEPARACIÓN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no lo sé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Lo conozco, pero no lo entiend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Lo entiendo, pero no me atrevo a explicarl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 Lo puedo explicar a mis compañeras(os) con toda propieda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loca el número del criterio que más te identifique al inicio y final de la clase, en relación a  las preguntas planteada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7"/>
        <w:gridCol w:w="86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i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Cla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Final cla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PREGUNTAS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.- ¿Conozco cómo se clasifica la materia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2.- ¿Pue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>definir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 qué es una sustancia pura? y dar  ejemplo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¿Pue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CL"/>
              </w:rPr>
              <w:t xml:space="preserve">definir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qué es una sustancia pura compuesta?  y d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3.-  ejemplos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.- ¿Puedo distinguir una mezcla homogénea de una heterogénea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¿Conozco algunos métodos de separación de mezclas homogéneas?  5.- Al menos el 50%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 xml:space="preserve">¿Conozco algunos métodos de separación de mezclas heterogéneas?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6.- Al menos el 50%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7.- ¿He usado algunos de estos procedimientos en la vida diaria?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¿Comprendo qué utilidad tendrán estos procedimientos para la vida 8.- cotidiana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rPr>
        <w:rFonts w:ascii="Calibri" w:hAnsi="Calibri" w:cs="Calibri"/>
        <w:b/>
        <w:b/>
        <w:color w:val="7F7F7F"/>
      </w:rPr>
    </w:pPr>
    <w:r>
      <w:rPr>
        <w:rFonts w:eastAsia="Calibri" w:cs="Calibri" w:ascii="Calibri" w:hAnsi="Calibri"/>
        <w:color w:val="808080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3:00Z</dcterms:created>
  <dc:creator>Sala</dc:creator>
  <dc:description/>
  <cp:keywords/>
  <dc:language>en-US</dc:language>
  <cp:lastModifiedBy>caturro</cp:lastModifiedBy>
  <cp:lastPrinted>2012-08-23T10:21:00Z</cp:lastPrinted>
  <dcterms:modified xsi:type="dcterms:W3CDTF">2015-11-20T18:19:00Z</dcterms:modified>
  <cp:revision>17</cp:revision>
  <dc:subject/>
  <dc:title/>
</cp:coreProperties>
</file>