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3677"/>
        <w:gridCol w:w="1980"/>
        <w:gridCol w:w="1662"/>
      </w:tblGrid>
      <w:tr>
        <w:trPr>
          <w:trHeight w:val="301" w:hRule="exact"/>
        </w:trPr>
        <w:tc>
          <w:tcPr>
            <w:tcW w:w="2369" w:type="dxa"/>
            <w:vMerge w:val="restart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21285</wp:posOffset>
                  </wp:positionH>
                  <wp:positionV relativeFrom="page">
                    <wp:posOffset>184785</wp:posOffset>
                  </wp:positionV>
                  <wp:extent cx="1052195" cy="310515"/>
                  <wp:effectExtent l="0" t="0" r="0" b="0"/>
                  <wp:wrapNone/>
                  <wp:docPr id="1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9" t="-2222" r="-649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 w:before="6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  <w:b/>
                <w:b/>
                <w:color w:val="E36C0A"/>
                <w:w w:val="8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FACULT</w:t>
            </w:r>
            <w:r>
              <w:rPr>
                <w:rFonts w:eastAsia="Arial" w:cs="Arial" w:ascii="Arial" w:hAnsi="Arial"/>
                <w:b/>
                <w:color w:val="E36C0A"/>
                <w:spacing w:val="1"/>
                <w:w w:val="8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color w:val="E36C0A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/>
                <w:color w:val="E36C0A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E36C0A"/>
                <w:spacing w:val="1"/>
                <w:w w:val="8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color w:val="E36C0A"/>
                <w:spacing w:val="-1"/>
                <w:w w:val="8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CAC</w:t>
            </w:r>
            <w:r>
              <w:rPr>
                <w:rFonts w:eastAsia="Arial" w:cs="Arial" w:ascii="Arial" w:hAnsi="Arial"/>
                <w:b/>
                <w:color w:val="E36C0A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Ó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PEDAGOGÍA EN EDUC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 xml:space="preserve">ACIÓN BÁSICA </w:t>
            </w:r>
          </w:p>
          <w:p>
            <w:pPr>
              <w:pStyle w:val="Normal"/>
              <w:spacing w:lineRule="exact" w:line="260"/>
              <w:rPr>
                <w:rFonts w:ascii="Arial" w:hAnsi="Arial" w:eastAsia="Arial" w:cs="Arial"/>
                <w:b/>
                <w:b/>
                <w:color w:val="E36C0A"/>
                <w:w w:val="8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649" w:hanging="0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P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o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g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a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m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a</w:t>
            </w:r>
            <w:r>
              <w:rPr>
                <w:rFonts w:eastAsia="Arial" w:cs="Calibri" w:ascii="Calibri" w:hAnsi="Calibri"/>
                <w:b/>
                <w:w w:val="82"/>
              </w:rPr>
              <w:t>:</w:t>
            </w:r>
          </w:p>
        </w:tc>
        <w:tc>
          <w:tcPr>
            <w:tcW w:w="1662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left="56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E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D</w:t>
            </w:r>
            <w:r>
              <w:rPr>
                <w:rFonts w:eastAsia="Arial" w:cs="Calibri" w:ascii="Calibri" w:hAnsi="Calibri"/>
                <w:b/>
                <w:w w:val="82"/>
              </w:rPr>
              <w:t>U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 xml:space="preserve"> 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208</w:t>
            </w:r>
          </w:p>
        </w:tc>
      </w:tr>
      <w:tr>
        <w:trPr>
          <w:trHeight w:val="312" w:hRule="exact"/>
        </w:trPr>
        <w:tc>
          <w:tcPr>
            <w:tcW w:w="2369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2" w:type="dxa"/>
            <w:gridSpan w:val="2"/>
            <w:tcBorders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6" w:after="0"/>
              <w:rPr/>
            </w:pPr>
            <w:r>
              <w:rPr>
                <w:rFonts w:eastAsia="Calibri" w:cs="Calibri" w:ascii="Calibri" w:hAnsi="Calibri"/>
                <w:b/>
                <w:spacing w:val="-1"/>
              </w:rPr>
              <w:t>Ci</w:t>
            </w:r>
            <w:r>
              <w:rPr>
                <w:rFonts w:eastAsia="Calibri" w:cs="Calibri" w:ascii="Calibri" w:hAnsi="Calibri"/>
                <w:b/>
              </w:rPr>
              <w:t>enc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 xml:space="preserve">as 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at</w:t>
            </w:r>
            <w:r>
              <w:rPr>
                <w:rFonts w:eastAsia="Calibri" w:cs="Calibri" w:ascii="Calibri" w:hAnsi="Calibri"/>
                <w:b/>
              </w:rPr>
              <w:t>ura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</w:rPr>
              <w:t>es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II</w:t>
            </w:r>
          </w:p>
        </w:tc>
      </w:tr>
      <w:tr>
        <w:trPr>
          <w:trHeight w:val="301" w:hRule="exact"/>
        </w:trPr>
        <w:tc>
          <w:tcPr>
            <w:tcW w:w="2369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716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Ve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s</w:t>
            </w:r>
            <w:r>
              <w:rPr>
                <w:rFonts w:eastAsia="Arial" w:cs="Calibri" w:ascii="Calibri" w:hAnsi="Calibri"/>
                <w:b/>
                <w:w w:val="82"/>
              </w:rPr>
              <w:t>i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ó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n</w:t>
            </w:r>
            <w:r>
              <w:rPr>
                <w:rFonts w:eastAsia="Arial" w:cs="Calibri" w:ascii="Calibri" w:hAnsi="Calibri"/>
                <w:b/>
                <w:w w:val="82"/>
              </w:rPr>
              <w:t>:</w:t>
            </w:r>
          </w:p>
        </w:tc>
        <w:tc>
          <w:tcPr>
            <w:tcW w:w="1662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522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20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KPSI Nº8 “ELEMENTOS QUÍMICOS Y TABLA PERÍODICA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Nombre: </w:t>
      </w:r>
      <w:r>
        <w:rPr>
          <w:rFonts w:cs="Arial" w:ascii="Arial" w:hAnsi="Arial"/>
          <w:b/>
          <w:sz w:val="18"/>
          <w:szCs w:val="18"/>
          <w:lang w:val="es-ES_tradnl"/>
        </w:rPr>
        <w:t>Constanza Aros Cabell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Fecha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RITERIOS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.- no lo sé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 no lo entien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3.- Lo entiendo, pero no lo puedo explicar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4.- Lo sé y lo puedo explicar a mis compañeras(os)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loca al inicio y final de la clase el criterio que te identifica.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Ini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C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Final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Clas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PREGUNT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1.- ¿Entiendo el concepto de elemento químico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¿Conozco al menos el 50%, de algunos elementos químicos 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2.- sus símbolos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¿Se cómo están ordenados los elementos químicos en la tabla 3.- periódica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.- ¿Se cómo se organiza la tabla periódica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5.- ¿Entiendo el concepto de valencia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6.-</w:t>
            </w: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¿Entiendo el concepto de período? y ¿cuántos hay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7.- ¿Conozco las propiedades periódicas de los elementos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8.- ¿Entiendo el concepto de grupo? y ¿cuántos hay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9.-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¿Comprendo el concepto de compuesto químico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0.- </w:t>
            </w: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 xml:space="preserve">¿Conozco algunos compuestos químicos? Puedo dar ejemplos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 xml:space="preserve">¿Entiendo la diferencia entre compuestos orgánicos 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11.- inorgánicos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¿Conozco algunas macromoléculas de uso biológico y 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2.- importancia?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Material Elaborado por: Patricia Rojas Figueroa Profesora de Biología y C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28:00Z</dcterms:created>
  <dc:creator>yo</dc:creator>
  <dc:description/>
  <cp:keywords/>
  <dc:language>en-US</dc:language>
  <cp:lastModifiedBy>caturro</cp:lastModifiedBy>
  <cp:lastPrinted>2007-10-20T01:26:00Z</cp:lastPrinted>
  <dcterms:modified xsi:type="dcterms:W3CDTF">2015-11-20T18:27:00Z</dcterms:modified>
  <cp:revision>5</cp:revision>
  <dc:subject/>
  <dc:title>UNIVERSIDAD DIEGO PORTALES</dc:title>
</cp:coreProperties>
</file>