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6630" w:leader="none"/>
          <w:tab w:val="right" w:pos="8838" w:leader="none"/>
        </w:tabs>
        <w:spacing w:before="0" w:after="0"/>
        <w:contextualSpacing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419" w:leader="none"/>
          <w:tab w:val="left" w:pos="6630" w:leader="none"/>
          <w:tab w:val="right" w:pos="8838" w:leader="none"/>
        </w:tabs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968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677"/>
        <w:gridCol w:w="1980"/>
        <w:gridCol w:w="1662"/>
      </w:tblGrid>
      <w:tr>
        <w:trPr>
          <w:trHeight w:val="301" w:hRule="exact"/>
        </w:trPr>
        <w:tc>
          <w:tcPr>
            <w:tcW w:w="2369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21285</wp:posOffset>
                  </wp:positionH>
                  <wp:positionV relativeFrom="page">
                    <wp:posOffset>184785</wp:posOffset>
                  </wp:positionV>
                  <wp:extent cx="1052195" cy="310515"/>
                  <wp:effectExtent l="0" t="0" r="0" b="0"/>
                  <wp:wrapNone/>
                  <wp:docPr id="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9" t="-2222" r="-649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b/>
                <w:b/>
                <w:color w:val="E36C0A"/>
                <w:w w:val="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FACULT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color w:val="E36C0A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-1"/>
                <w:w w:val="8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CAC</w:t>
            </w:r>
            <w:r>
              <w:rPr>
                <w:rFonts w:eastAsia="Arial" w:cs="Arial" w:ascii="Arial" w:hAnsi="Arial"/>
                <w:b/>
                <w:color w:val="E36C0A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Ó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PEDAGOGÍA EN EDUC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 xml:space="preserve">ACIÓN BÁSICA </w:t>
            </w:r>
          </w:p>
          <w:p>
            <w:pPr>
              <w:pStyle w:val="Normal"/>
              <w:spacing w:lineRule="exact" w:line="260"/>
              <w:rPr>
                <w:rFonts w:ascii="Arial" w:hAnsi="Arial" w:eastAsia="Arial" w:cs="Arial"/>
                <w:b/>
                <w:b/>
                <w:color w:val="E36C0A"/>
                <w:w w:val="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649" w:hanging="0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P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o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g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m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62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left="5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E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D</w:t>
            </w:r>
            <w:r>
              <w:rPr>
                <w:rFonts w:eastAsia="Arial" w:cs="Calibri" w:ascii="Calibri" w:hAnsi="Calibri"/>
                <w:b/>
                <w:w w:val="82"/>
              </w:rPr>
              <w:t>U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 xml:space="preserve"> 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208</w:t>
            </w:r>
          </w:p>
        </w:tc>
      </w:tr>
      <w:tr>
        <w:trPr>
          <w:trHeight w:val="312" w:hRule="exact"/>
        </w:trPr>
        <w:tc>
          <w:tcPr>
            <w:tcW w:w="2369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gridSpan w:val="2"/>
            <w:tcBorders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6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Ci</w:t>
            </w:r>
            <w:r>
              <w:rPr>
                <w:rFonts w:eastAsia="Calibri" w:cs="Calibri" w:ascii="Calibri" w:hAnsi="Calibri"/>
                <w:b/>
              </w:rPr>
              <w:t>enc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 xml:space="preserve">as 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at</w:t>
            </w:r>
            <w:r>
              <w:rPr>
                <w:rFonts w:eastAsia="Calibri" w:cs="Calibri" w:ascii="Calibri" w:hAnsi="Calibri"/>
                <w:b/>
              </w:rPr>
              <w:t>ura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II</w:t>
            </w:r>
          </w:p>
        </w:tc>
      </w:tr>
      <w:tr>
        <w:trPr>
          <w:trHeight w:val="301" w:hRule="exact"/>
        </w:trPr>
        <w:tc>
          <w:tcPr>
            <w:tcW w:w="2369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71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Ve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s</w:t>
            </w:r>
            <w:r>
              <w:rPr>
                <w:rFonts w:eastAsia="Arial" w:cs="Calibri" w:ascii="Calibri" w:hAnsi="Calibri"/>
                <w:b/>
                <w:w w:val="82"/>
              </w:rPr>
              <w:t>i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ó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n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62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522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2015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KPSI Nº9 “LA ENERGÍA Y SU APLICACIONES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ombre: Constanza aros cabell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RITERIO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.- no lo sé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 no lo entien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.- Lo entiendo, pero no lo puedo explicar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.- Lo sé y lo puedo explicar a mis compañeras(os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loca al inicio y final de la clase el criterio que te identifica.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81"/>
        <w:gridCol w:w="762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Inicio Cla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Fi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las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PREGUNTA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.- ¿Puedo definir que es la energía?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2.- ¿Conozco diferentes tipos de energía?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3.- ¿Puedo explicar las aplicaciones que tiene la energía?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.- ¿Puedo explicar las transformaciones que sufre la energía?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5.- ¿Sé de dónde proviene la energía nuclear?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- ¿Puedo describir cómo funciona un reactor nuclear?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7.- ¿Conozco cuántos tipos de reactores existen en el mundo?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8.- ¿Puedo explicar cómo se produce la fisión y fusión nuclear?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9.- ¿Sé si hay reactores nucleares en Chile?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0.- ¿Reconozco los usos y aplicaciones de la energía nuclear?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Material Elaborado por: Patricia Rojas Figueroa    Profesora de Biología y Cs.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42:00Z</dcterms:created>
  <dc:creator>yo</dc:creator>
  <dc:description/>
  <cp:keywords/>
  <dc:language>en-US</dc:language>
  <cp:lastModifiedBy>caturro</cp:lastModifiedBy>
  <cp:lastPrinted>2007-10-20T01:26:00Z</cp:lastPrinted>
  <dcterms:modified xsi:type="dcterms:W3CDTF">2015-11-20T18:22:00Z</dcterms:modified>
  <cp:revision>4</cp:revision>
  <dc:subject/>
  <dc:title>UNIVERSIDAD DIEGO PORTALES</dc:title>
</cp:coreProperties>
</file>