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677"/>
        <w:gridCol w:w="1980"/>
        <w:gridCol w:w="1662"/>
      </w:tblGrid>
      <w:tr>
        <w:trPr>
          <w:trHeight w:val="301" w:hRule="exact"/>
        </w:trPr>
        <w:tc>
          <w:tcPr>
            <w:tcW w:w="2369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Ci</w:t>
            </w:r>
            <w:r>
              <w:rPr>
                <w:rFonts w:eastAsia="Calibri" w:cs="Calibri" w:ascii="Calibri" w:hAnsi="Calibri"/>
                <w:b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I</w:t>
            </w:r>
          </w:p>
        </w:tc>
      </w:tr>
      <w:tr>
        <w:trPr>
          <w:trHeight w:val="301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Guía N° 3 Pensadores, Origen de la materia,  Estados de la Materia y sus propiedad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ombre: Constanza Aros Cabello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right="14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bjetivos de Aprendizajes </w:t>
      </w:r>
    </w:p>
    <w:p>
      <w:pPr>
        <w:pStyle w:val="Normal"/>
        <w:autoSpaceDE w:val="false"/>
        <w:ind w:right="14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- Comprender y establecer</w:t>
      </w:r>
      <w:r>
        <w:rPr>
          <w:rFonts w:cs="Arial" w:ascii="Arial" w:hAnsi="Arial"/>
          <w:sz w:val="20"/>
          <w:szCs w:val="20"/>
          <w:lang w:val="en-US"/>
        </w:rPr>
        <w:t xml:space="preserve"> relaciones entre los estados y propiedades de la materia a través del análisis  </w:t>
      </w:r>
    </w:p>
    <w:p>
      <w:pPr>
        <w:pStyle w:val="Normal"/>
        <w:autoSpaceDE w:val="false"/>
        <w:spacing w:lineRule="atLeast" w:line="240"/>
        <w:ind w:right="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de las características y la evidencia científica que permite clasificarlos.</w:t>
      </w:r>
    </w:p>
    <w:p>
      <w:pPr>
        <w:pStyle w:val="Normal"/>
        <w:autoSpaceDE w:val="false"/>
        <w:spacing w:lineRule="atLeast" w:line="240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- Establecer relaciones </w:t>
      </w:r>
      <w:r>
        <w:rPr>
          <w:rFonts w:cs="Arial" w:ascii="Arial" w:hAnsi="Arial"/>
          <w:sz w:val="20"/>
          <w:szCs w:val="20"/>
          <w:lang w:val="en-US"/>
        </w:rPr>
        <w:t xml:space="preserve">entre los estados y propiedades de la materia con la interacción entre los átomos, </w:t>
      </w:r>
    </w:p>
    <w:p>
      <w:pPr>
        <w:pStyle w:val="Normal"/>
        <w:autoSpaceDE w:val="false"/>
        <w:spacing w:lineRule="atLeast" w:line="240"/>
        <w:ind w:right="-10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las moléculas y los iones que la compon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- Reconocer </w:t>
      </w:r>
      <w:r>
        <w:rPr>
          <w:rFonts w:cs="Arial" w:ascii="Arial" w:hAnsi="Arial"/>
          <w:sz w:val="20"/>
          <w:szCs w:val="20"/>
          <w:lang w:val="en-US"/>
        </w:rPr>
        <w:t xml:space="preserve"> la incidencia del uso de ciertos términos cotidianos en la comprensión de algunos conceptos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o explicaciones a fenómenos naturales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I Parte de Términos Pareado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 xml:space="preserve">1.- En relación a los pensadores y autores que influyeron en la historia de la química en sus inicios,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CL"/>
        </w:rPr>
        <w:t>coloca el número del autor que corresponde con sus ideas. Algunos s</w:t>
      </w:r>
      <w:r>
        <w:rPr>
          <w:rFonts w:cs="Arial" w:ascii="Arial" w:hAnsi="Arial"/>
          <w:b/>
          <w:sz w:val="20"/>
          <w:szCs w:val="20"/>
        </w:rPr>
        <w:t>e pueden repetir.</w:t>
      </w:r>
      <w:r>
        <w:rPr>
          <w:rFonts w:cs="Arial" w:ascii="Arial" w:hAnsi="Arial"/>
          <w:b/>
          <w:sz w:val="20"/>
          <w:szCs w:val="20"/>
          <w:lang w:val="es-CL"/>
        </w:rPr>
        <w:t xml:space="preserve"> (7ptos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utor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a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.- Heráclit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…..con él nace la quím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2.- Démocrit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…..decía “qué todo estaba formado de agua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.- Aristótel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…..decía “que todo estaba formado por aire”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4.- Paracels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…..decía “que todo estaba formado por fuego”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5.- Empedócl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…. descubrieron el antimonio, zinc y bismu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6.- Robert Boyle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…..pensaban que todo se podía convertir en o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7.- Anexímen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…..dio la primera definición de elemento quím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8.-Tales de Mileto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… estableció la ley de conservación de las masas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9.- Los Alquimistas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…..último alquimista que introduce la sal como eleme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- Antoine Lavoisi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……pensó que si dividía un trozo de materia llegaría al átom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11.- La piedra filosofal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…..era una sustancia que todo lo que tocaba lo convertía en o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.…  describió un quinto elemento el éter, presente en las estrell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…..estableció las bases de la química con sus postulados  de la materia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úne las cuatro teorías y propone que la materia está  formada, por        5…….cuatro elementos: agua, aire, tierra y fueg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2.- En relación a las Estrellas y sus masas coloca el número de la descripción que le corresponde a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</w:t>
      </w:r>
      <w:r>
        <w:rPr>
          <w:rFonts w:cs="Arial" w:ascii="Arial" w:hAnsi="Arial"/>
          <w:b/>
          <w:sz w:val="20"/>
          <w:szCs w:val="20"/>
          <w:lang w:val="es-CL"/>
        </w:rPr>
        <w:t>cada una (5ptos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lasificación Estrella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one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.- Estrellas livian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contienen hidrogeno van a la fusión del hidrogen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2.- Estrellas masa medi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2 queman hidrogeno en heli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- Estrellas de masa may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después de agotar el hidrogeno disponible vienes la fusión del heli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4.- Estrellas Masiv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fusionan elementos que siguen al carbono y al oxige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- Estrellas muy masiva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capturan electro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3.- En relación a algunos conceptos coloca en número que le corresponde con su definición o idea (10 ptos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oncepto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iciones o Ideas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1.- Fotó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es la partícula mínima de energía luminosa y se forma en e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- Quark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2 únicas partículas que actúan con las 4 fuerz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damental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- Quarks y lepton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son los constituyentes fundamentales de la materi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- Cuanto o Quantu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 es la menor cantidad de energía emitida por los electr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 Las 4 fuerzas fundamentales s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vitatoria, Electromagnética, Nuclear fuerte y Nuclear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i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- Gravitació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atracción que ejercen los cuerpos sobre otros, es debi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- Fuerza electromagnétic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fecta a los cuerpos eléctricamente cargados, es más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intensa que la gravitator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- Fuerza nuclear fuer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ntiene unidos los componente del núcleo, más intensa 8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 que la electromagnétic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- Fuerza Nuclear déb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de la desintegración Beta de los neutrones,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intensidad men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4.- En relación a las propiedades de la materia y algunos conceptos, coloca el número del concepto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</w:t>
      </w:r>
      <w:r>
        <w:rPr>
          <w:rFonts w:cs="Arial" w:ascii="Arial" w:hAnsi="Arial"/>
          <w:b/>
          <w:sz w:val="20"/>
          <w:szCs w:val="20"/>
          <w:lang w:val="es-CL"/>
        </w:rPr>
        <w:t>en la idea que le corresponda. Investiga en Internet las que no conozcas. (12 ptos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Propiedad/ Concepto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iciones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.- Brill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  propiedad en que el cuerpo refleja la luz Ej: El or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2.- Durez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   Es la capacidad que tiene una sustancia para disolverse en un solvent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- Densidad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Es la resistencia al rayado que presentan los materiales Ej. El diamant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- Tenacidad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 Es la oposición que presenta un cuerpo sólido al fraccionamiento o rotur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 Ductilida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  Capacidad que tienen los materiales para formar láminas Ej: Lámina de Zin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- Elasticida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  Es la capacidad que tienen los materiales para hacer hilos Ej: Alambre de cobr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- Solubilidad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 la resistencia que presenta un fluido para desplazarse, disminuye al aumenta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  la tempera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- Viscosida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dad que presentan algunos sólidos para recuperar su forma original un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  vez que termina la fuerza que los deform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- Maleabilidad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Es la relación que existe entre la masa de un cuerpo y el volumen que este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3   ocupa, nos permite medir ligereza o pesadez de una sustanc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- Punto de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bullició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tante en que un líquido pasa al estado gaseoso y se igualan las presiones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interna del líquido con la presión atmosféric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- Punto de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gelació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mperatura en la cual una sustancia en estado líquido pasa al estado sólido,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 donde la presión de vapor del líquido y del sólido se igual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- Estado d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gregació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 refiere a cuan juntas o separadas se encuentran las partículas unas de otras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determinando los estados de la materia: sólido, líquido y gaseo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II Parte Completación de cuadr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1.- En relación a los estados de Plasma, Bosé-Einstein y Fermiónico,  completa el siguiente cuadr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</w:t>
      </w:r>
      <w:r>
        <w:rPr>
          <w:rFonts w:cs="Arial" w:ascii="Arial" w:hAnsi="Arial"/>
          <w:b/>
          <w:sz w:val="20"/>
          <w:szCs w:val="20"/>
          <w:lang w:val="es-CL"/>
        </w:rPr>
        <w:t>comparativo. (5ptos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22"/>
        <w:gridCol w:w="2651"/>
        <w:gridCol w:w="246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Estados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Plasm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ensado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sé –Einstei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ensado Fermiónico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-Descripción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 u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gas con átomos ionizados, se obtiene al aplicar altas  temperaturas o corriente eléct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e consigue a temperaturas cercanas al cero absoluto (-273 º C) y se caracteriza porque l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átomos se encuentran todos en el mismo lug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formando un súper áto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Es una nube de átomos de potasio, congelados a una temperatura de 10-6 º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Una temperatura a la que la materia cesa en su movi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- Palabras claves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s, altas temperaturas, electricidad, átomo ionizado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, bajas temperaturas, súper átom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tomo de potasio, bajas temperaturas, materia, cese de movimiento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- Represent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2275" cy="64579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7340" cy="7327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81735" cy="792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- Obten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laboratorio y en la naturalez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laboratori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laboratori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- Aplicaciones /Ejempl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- El s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- El univer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- Tubos fluorescent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- Letreros luminosos de Neó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- Luces urbanas de Argón o Neó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- Bolas de plas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- Como los fotones de luz se endentecen pue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trasmitir informació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- Las imágenes de televisión serán favorecidas por los haces de luz retardados en la Melazas Ópt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-Como presenta súper fluidez podría ser un súper condu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- desarrollo de interferómetria atómica ultra preci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- Obtención de relojes atómicos mucho más estables que los actu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- Láseres de átomos para diseñar nano estructuras con precis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III Parte Completación de idea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En relación a algunos conceptos y los cambios de estado de la materia. Completa las ideas,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</w:t>
      </w:r>
      <w:r>
        <w:rPr>
          <w:rFonts w:cs="Arial" w:ascii="Arial" w:hAnsi="Arial"/>
          <w:b/>
          <w:sz w:val="20"/>
          <w:szCs w:val="20"/>
          <w:lang w:val="es-CL"/>
        </w:rPr>
        <w:t>utilizando las siguientes palabras. (6ptos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lor, Abajo, Arriba, Sólido, Líquido, Gaseoso, corriente eléctrica, movimiento de partícul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1.- En química la energía cinética es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movimiento de partículas</w:t>
      </w:r>
      <w:r>
        <w:rPr>
          <w:rFonts w:cs="Arial" w:ascii="Arial" w:hAnsi="Arial"/>
          <w:b/>
          <w:sz w:val="20"/>
          <w:szCs w:val="20"/>
          <w:lang w:val="es-CL"/>
        </w:rPr>
        <w:t xml:space="preserve"> ………………………………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2.- Un cuerpo sólido aumenta su energía cinética cuando pasa al estado de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 xml:space="preserve"> Líquido</w:t>
      </w:r>
      <w:r>
        <w:rPr>
          <w:rFonts w:cs="Arial" w:ascii="Arial" w:hAnsi="Arial"/>
          <w:b/>
          <w:sz w:val="20"/>
          <w:szCs w:val="20"/>
          <w:lang w:val="es-CL"/>
        </w:rPr>
        <w:t>. y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 xml:space="preserve">  Gaseoso</w:t>
      </w:r>
      <w:r>
        <w:rPr>
          <w:rFonts w:cs="Arial" w:ascii="Arial" w:hAnsi="Arial"/>
          <w:b/>
          <w:sz w:val="20"/>
          <w:szCs w:val="20"/>
          <w:lang w:val="es-C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CL"/>
        </w:rPr>
      </w:pPr>
      <w:r>
        <w:rPr>
          <w:rFonts w:cs="Arial" w:ascii="Arial" w:hAnsi="Arial"/>
          <w:b/>
          <w:color w:val="FF000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>3.- La energía cinética de un líquido, es más baja en el estado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 xml:space="preserve"> Sólido</w:t>
      </w:r>
      <w:r>
        <w:rPr>
          <w:rFonts w:cs="Arial" w:ascii="Arial" w:hAnsi="Arial"/>
          <w:b/>
          <w:sz w:val="20"/>
          <w:szCs w:val="20"/>
          <w:lang w:val="es-CL"/>
        </w:rPr>
        <w:t>…y más alta  en el estado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es-CL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Gaseoso</w:t>
      </w:r>
      <w:r>
        <w:rPr>
          <w:rFonts w:cs="Arial" w:ascii="Arial" w:hAnsi="Arial"/>
          <w:b/>
          <w:sz w:val="20"/>
          <w:szCs w:val="20"/>
          <w:lang w:val="es-CL"/>
        </w:rPr>
        <w:t>…….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4.- Un gas disminuye su energía cinética cuando pasa al estado de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 xml:space="preserve"> Sólido</w:t>
      </w:r>
      <w:r>
        <w:rPr>
          <w:rFonts w:cs="Arial" w:ascii="Arial" w:hAnsi="Arial"/>
          <w:b/>
          <w:sz w:val="20"/>
          <w:szCs w:val="20"/>
          <w:lang w:val="es-CL"/>
        </w:rPr>
        <w:t xml:space="preserve">… y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Gaseoso</w:t>
      </w:r>
      <w:r>
        <w:rPr>
          <w:rFonts w:cs="Arial" w:ascii="Arial" w:hAnsi="Arial"/>
          <w:b/>
          <w:sz w:val="20"/>
          <w:szCs w:val="20"/>
          <w:lang w:val="es-CL"/>
        </w:rPr>
        <w:t>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5.- Los globos inflados con gases livianos se van hacia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arriba…</w:t>
      </w:r>
      <w:r>
        <w:rPr>
          <w:rFonts w:cs="Arial" w:ascii="Arial" w:hAnsi="Arial"/>
          <w:b/>
          <w:sz w:val="20"/>
          <w:szCs w:val="20"/>
          <w:lang w:val="es-CL"/>
        </w:rPr>
        <w:t xml:space="preserve"> y los globos inflados con gases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pesados se van hacia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abajo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6.- El estado de plasma, se puede producir cuando a un gas se le aplica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calor</w:t>
      </w:r>
      <w:r>
        <w:rPr>
          <w:rFonts w:cs="Arial" w:ascii="Arial" w:hAnsi="Arial"/>
          <w:b/>
          <w:sz w:val="20"/>
          <w:szCs w:val="20"/>
          <w:lang w:val="es-CL"/>
        </w:rPr>
        <w:t xml:space="preserve">…ó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 xml:space="preserve">corriente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s-CL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Eléctrica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Parte de Desarrollo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de las siguientes pregunt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- En relación a las propiedades generales de la materia, investig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¿Cómo se define propiedades generales de la materia? (1pto.) </w:t>
      </w:r>
    </w:p>
    <w:p>
      <w:pPr>
        <w:pStyle w:val="Normal"/>
        <w:shd w:fill="FFFFFF" w:val="clear"/>
        <w:spacing w:lineRule="atLeast" w:line="223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 aquellas que dependen de la cantidad de mater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y explica cada propiedad general de la materia (6ptos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iedade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icació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Masa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la cantidad de materia que presenta un cuerpo (la masa no define volumen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- Extensión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olumen) Es el lugar que ocupa un cuerpo en el espaci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- Impenetrabilidad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iedad por la cual el lugar ocupado por un cuerpo no puede ser ocupado por otro al mismo tiempo. Salvo que lo desplac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- Inerci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o cuerpo se mantiene en reposo o en movimiento, mientras no exista una causa (fuerza) que modifique dicho est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 Divisibilidad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ateria se puede fraccionar en partes cada vez más pequeño por diferentes medios (mecánico, físico, químico), de acuerdo a la siguiente secuenci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- Atracción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la propiedad por la cual dos cuerpos o partículas o moléculas o átomos tienden a unirs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23"/>
        <w:jc w:val="both"/>
        <w:rPr>
          <w:rFonts w:ascii="Arial" w:hAnsi="Arial" w:eastAsia="MS Gothic;ＭＳ ゴシック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23"/>
        <w:jc w:val="both"/>
        <w:rPr>
          <w:rFonts w:ascii="Arial" w:hAnsi="Arial" w:eastAsia="MS Gothic;ＭＳ ゴシック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En relación a las propiedades especificas de la materia, investiga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¿Cómo se define propiedades especificas de la materia? (1pto.)</w:t>
      </w:r>
    </w:p>
    <w:p>
      <w:pPr>
        <w:pStyle w:val="Normal"/>
        <w:shd w:fill="FFFFFF" w:val="clear"/>
        <w:spacing w:lineRule="atLeast" w:line="2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 aquellos que no dependen de la cantidad de materia, los más importantes s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) Revisa la tabla 4 de términos pareados y determina cuales serian propiedades específicas de l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ateria (2ptos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iedades especificas de la materi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Brillo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Durez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Tenacida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Ductilida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Viscosida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Elasticida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Maleabilid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- En relación a las propiedades de estos tres estados de la materia, completa el siguiente cuadro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comparativo (9ptos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  <w:gridCol w:w="23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ie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l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quido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- Fluide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on flu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 fluido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 flui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- For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for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for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- Volu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id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id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- Dens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 Compres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presi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eramente compresibl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sib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- Difus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ifunden o muy l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nden en otros líquido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nden rápi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- Poder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greg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- Orden de l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lécul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y ordena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ordenadas pero próxima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emadamente desordenad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- Tipos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vimient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bracional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azar y en tres dimension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azar, rápidos y en tres dimensio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- Explica ¿por qué el tiempo es una variable?,  al momento de determinar un estado de la materia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 dos ejemplos concretos. (2ptos.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que cada material tiene una escala de tiempo y  dependen en el momento que se realice la observación es el estado que se encontrará esa materi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jemplos: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En relación a los estados de la materia y sus características (7ptos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mpleta este cuadro del modelo corpuscular de la materia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Explica como se encuéntrenlas partículas en cada est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etermina según corresponda si es alto, medio o baj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vestiga si tienen Puntos de ebullición y Puntos de Fus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00965</wp:posOffset>
                </wp:positionV>
                <wp:extent cx="242570" cy="116840"/>
                <wp:effectExtent l="11430" t="6985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2640" cy="117000"/>
                        </a:xfrm>
                        <a:prstGeom prst="rightArrow">
                          <a:avLst>
                            <a:gd name="adj1" fmla="val 50000"/>
                            <a:gd name="adj2" fmla="val 5184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d0d0d" stroked="t" o:allowincell="f" style="position:absolute;margin-left:31.1pt;margin-top:7.95pt;width:19.05pt;height:9.15pt;mso-wrap-style:none;v-text-anchor:middle;rotation:270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00965</wp:posOffset>
                </wp:positionV>
                <wp:extent cx="242570" cy="116840"/>
                <wp:effectExtent l="12065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640" cy="117000"/>
                        </a:xfrm>
                        <a:prstGeom prst="rightArrow">
                          <a:avLst>
                            <a:gd name="adj1" fmla="val 50000"/>
                            <a:gd name="adj2" fmla="val 5184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93.1pt;margin-top:7.95pt;width:19.05pt;height:9.15pt;mso-wrap-style:none;v-text-anchor:middle;rotation:90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lecha       = Indica que sube          Flecha        = </w:t>
      </w:r>
      <w:r>
        <w:rPr/>
        <w:t xml:space="preserve">Indica que baja 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92"/>
        <w:gridCol w:w="1803"/>
        <w:gridCol w:w="1691"/>
        <w:gridCol w:w="1691"/>
        <w:gridCol w:w="1998"/>
      </w:tblGrid>
      <w:tr>
        <w:trPr>
          <w:trHeight w:val="308" w:hRule="atLeast"/>
        </w:trPr>
        <w:tc>
          <w:tcPr>
            <w:tcW w:w="769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ólido</w:t>
            </w:r>
          </w:p>
        </w:tc>
        <w:tc>
          <w:tcPr>
            <w:tcW w:w="1803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Líquido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aseoso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lasma</w:t>
            </w:r>
          </w:p>
        </w:tc>
        <w:tc>
          <w:tcPr>
            <w:tcW w:w="1998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ose- Einstein</w:t>
            </w:r>
          </w:p>
        </w:tc>
      </w:tr>
      <w:tr>
        <w:trPr>
          <w:trHeight w:val="1571" w:hRule="atLeast"/>
          <w:cantSplit w:val="true"/>
        </w:trPr>
        <w:tc>
          <w:tcPr>
            <w:tcW w:w="769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artículas</w:t>
            </w:r>
          </w:p>
        </w:tc>
        <w:tc>
          <w:tcPr>
            <w:tcW w:w="1692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4460</wp:posOffset>
                      </wp:positionV>
                      <wp:extent cx="818515" cy="446405"/>
                      <wp:effectExtent l="8255" t="5715" r="762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446400"/>
                                <a:chOff x="0" y="0"/>
                                <a:chExt cx="81864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446400"/>
                                </a:xfrm>
                                <a:custGeom>
                                  <a:avLst/>
                                  <a:gdLst>
                                    <a:gd name="textAreaLeft" fmla="*/ 101880 w 464040"/>
                                    <a:gd name="textAreaRight" fmla="*/ 362160 w 464040"/>
                                    <a:gd name="textAreaTop" fmla="*/ 55440 h 253080"/>
                                    <a:gd name="textAreaBottom" fmla="*/ 197640 h 25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129600"/>
                                  <a:ext cx="64404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0152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10152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10152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0152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0772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20772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0772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9.8pt;width:64.45pt;height:35.15pt" coordorigin="116,196" coordsize="1289,70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16;top:196;width:1288;height:70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8;top:400;width:1014;height:498"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472;top:400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5;top:400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7;top:400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80;top:400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5;top:560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7;top:560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60;top:560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2;top:560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7;top:727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9;top:727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2;top:727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8;top:400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uy juntas </w:t>
            </w:r>
          </w:p>
        </w:tc>
        <w:tc>
          <w:tcPr>
            <w:tcW w:w="1803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0</wp:posOffset>
                      </wp:positionV>
                      <wp:extent cx="818515" cy="448945"/>
                      <wp:effectExtent l="8255" t="5715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448920"/>
                                <a:chOff x="0" y="0"/>
                                <a:chExt cx="81864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446400"/>
                                </a:xfrm>
                                <a:custGeom>
                                  <a:avLst/>
                                  <a:gdLst>
                                    <a:gd name="textAreaLeft" fmla="*/ 101880 w 464040"/>
                                    <a:gd name="textAreaRight" fmla="*/ 362160 w 464040"/>
                                    <a:gd name="textAreaTop" fmla="*/ 55440 h 253080"/>
                                    <a:gd name="textAreaBottom" fmla="*/ 197640 h 25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120" y="20880"/>
                                  <a:ext cx="54180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16440"/>
                                    <a:ext cx="128160" cy="10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07000"/>
                                    <a:ext cx="128160" cy="10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128880" cy="10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97920"/>
                                    <a:ext cx="128160" cy="10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0"/>
                                    <a:ext cx="128160" cy="108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18960"/>
                                    <a:ext cx="128160" cy="10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11pt;width:64.45pt;height:35.35pt" coordorigin="184,220" coordsize="1289,707">
                      <v:shape id="shape_0" fillcolor="white" stroked="t" o:allowincell="t" style="position:absolute;left:184;top:220;width:1288;height:70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2;top:253;width:852;height:674">
                        <v:shape id="shape_0" fillcolor="white" stroked="t" o:allowincell="t" style="position:absolute;left:510;top:751;width:201;height:171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6;top:579;width:201;height:171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2;top:424;width:202;height:171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43;top:407;width:201;height:171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6;top:253;width:201;height:17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3;top:755;width:201;height:171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edianamente separadas 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415</wp:posOffset>
                      </wp:positionV>
                      <wp:extent cx="818515" cy="446405"/>
                      <wp:effectExtent l="8255" t="5715" r="762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446400"/>
                                <a:chOff x="0" y="0"/>
                                <a:chExt cx="81864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446400"/>
                                </a:xfrm>
                                <a:custGeom>
                                  <a:avLst/>
                                  <a:gdLst>
                                    <a:gd name="textAreaLeft" fmla="*/ 101880 w 464040"/>
                                    <a:gd name="textAreaRight" fmla="*/ 362160 w 464040"/>
                                    <a:gd name="textAreaTop" fmla="*/ 55440 h 253080"/>
                                    <a:gd name="textAreaBottom" fmla="*/ 197640 h 25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480" y="50760"/>
                                  <a:ext cx="4921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49480" y="14472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880" y="31680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120" y="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.45pt;width:64.45pt;height:35.15pt" coordorigin="219,29" coordsize="1289,703">
                      <v:shape id="shape_0" fillcolor="white" stroked="t" o:allowincell="t" style="position:absolute;left:219;top:29;width:1288;height:70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84;top:109;width:775;height:570">
                        <v:shape id="shape_0" fillcolor="white" stroked="t" o:allowincell="t" style="position:absolute;left:778;top:337;width:70;height:70;flip:x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5;top:109;width:70;height:70;flip:x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71;top:608;width:70;height:70;flip:x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89;top:109;width:70;height:70;flip:x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eparadas 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3670</wp:posOffset>
                      </wp:positionV>
                      <wp:extent cx="818515" cy="446405"/>
                      <wp:effectExtent l="8255" t="5715" r="762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446400"/>
                                <a:chOff x="0" y="0"/>
                                <a:chExt cx="81864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446400"/>
                                </a:xfrm>
                                <a:custGeom>
                                  <a:avLst/>
                                  <a:gdLst>
                                    <a:gd name="textAreaLeft" fmla="*/ 101880 w 464040"/>
                                    <a:gd name="textAreaRight" fmla="*/ 362160 w 464040"/>
                                    <a:gd name="textAreaTop" fmla="*/ 55440 h 253080"/>
                                    <a:gd name="textAreaBottom" fmla="*/ 197640 h 25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20880"/>
                                  <a:ext cx="735840" cy="41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1640" y="151920"/>
                                    <a:ext cx="1465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10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20160"/>
                                      <a:ext cx="89640" cy="63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2480" y="0"/>
                                        <a:ext cx="1440" cy="63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360" y="31320"/>
                                        <a:ext cx="900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5120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0" cy="96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440" y="46800"/>
                                      <a:ext cx="81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9320" y="0"/>
                                    <a:ext cx="1465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10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20520"/>
                                      <a:ext cx="89640" cy="63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2480" y="0"/>
                                        <a:ext cx="1800" cy="63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0960"/>
                                        <a:ext cx="900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8120" y="320760"/>
                                    <a:ext cx="15120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0" cy="96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440" y="46800"/>
                                      <a:ext cx="81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2.1pt;width:64.45pt;height:35.15pt" coordorigin="192,242" coordsize="1289,703">
                      <v:shape id="shape_0" fillcolor="white" stroked="t" o:allowincell="t" style="position:absolute;left:192;top:242;width:1288;height:70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38;top:275;width:1159;height:657">
                        <v:group id="shape_0" style="position:absolute;left:634;top:514;width:231;height:174">
                          <v:shape id="shape_0" fillcolor="white" stroked="t" o:allowincell="t" style="position:absolute;left:634;top:514;width:230;height:173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80;top:546;width:141;height:99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747;top:546;width:1;height:99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80;top:595;width:141;height:1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238;top:277;width:238;height:152">
                          <v:shape id="shape_0" fillcolor="white" stroked="t" o:allowincell="t" style="position:absolute;left:238;top:277;width:237;height:151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297;top:351;width:128;height:2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166;top:275;width:231;height:174">
                          <v:shape id="shape_0" fillcolor="white" stroked="t" o:allowincell="t" style="position:absolute;left:1166;top:275;width:230;height:173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212;top:307;width:141;height:99">
                            <v:shape id="shape_0" stroked="t" o:allowincell="t" style="position:absolute;left:1279;top:307;width:2;height:98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2;top:356;width:141;height:1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928;top:780;width:238;height:152">
                          <v:shape id="shape_0" fillcolor="white" stroked="t" o:allowincell="t" style="position:absolute;left:928;top:780;width:237;height:151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7;top:854;width:128;height:2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uy separadas e ionizadas </w:t>
            </w:r>
          </w:p>
        </w:tc>
        <w:tc>
          <w:tcPr>
            <w:tcW w:w="1998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8735</wp:posOffset>
                      </wp:positionV>
                      <wp:extent cx="818515" cy="446405"/>
                      <wp:effectExtent l="8255" t="5715" r="762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446400"/>
                                <a:chOff x="0" y="0"/>
                                <a:chExt cx="81864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446400"/>
                                </a:xfrm>
                                <a:custGeom>
                                  <a:avLst/>
                                  <a:gdLst>
                                    <a:gd name="textAreaLeft" fmla="*/ 101880 w 464040"/>
                                    <a:gd name="textAreaRight" fmla="*/ 362160 w 464040"/>
                                    <a:gd name="textAreaTop" fmla="*/ 55440 h 253080"/>
                                    <a:gd name="textAreaBottom" fmla="*/ 197640 h 25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520" y="20880"/>
                                  <a:ext cx="593640" cy="35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9" h="1103">
                                        <a:moveTo>
                                          <a:pt x="201" y="279"/>
                                        </a:moveTo>
                                        <a:cubicBezTo>
                                          <a:pt x="246" y="147"/>
                                          <a:pt x="402" y="70"/>
                                          <a:pt x="519" y="11"/>
                                        </a:cubicBezTo>
                                        <a:cubicBezTo>
                                          <a:pt x="650" y="28"/>
                                          <a:pt x="667" y="0"/>
                                          <a:pt x="703" y="112"/>
                                        </a:cubicBezTo>
                                        <a:cubicBezTo>
                                          <a:pt x="724" y="377"/>
                                          <a:pt x="670" y="359"/>
                                          <a:pt x="904" y="329"/>
                                        </a:cubicBezTo>
                                        <a:cubicBezTo>
                                          <a:pt x="921" y="318"/>
                                          <a:pt x="936" y="304"/>
                                          <a:pt x="955" y="296"/>
                                        </a:cubicBezTo>
                                        <a:cubicBezTo>
                                          <a:pt x="987" y="282"/>
                                          <a:pt x="1055" y="262"/>
                                          <a:pt x="1055" y="262"/>
                                        </a:cubicBezTo>
                                        <a:cubicBezTo>
                                          <a:pt x="1165" y="284"/>
                                          <a:pt x="1162" y="274"/>
                                          <a:pt x="1189" y="380"/>
                                        </a:cubicBezTo>
                                        <a:cubicBezTo>
                                          <a:pt x="1174" y="503"/>
                                          <a:pt x="1219" y="671"/>
                                          <a:pt x="1072" y="698"/>
                                        </a:cubicBezTo>
                                        <a:cubicBezTo>
                                          <a:pt x="1028" y="706"/>
                                          <a:pt x="983" y="709"/>
                                          <a:pt x="938" y="715"/>
                                        </a:cubicBezTo>
                                        <a:cubicBezTo>
                                          <a:pt x="944" y="737"/>
                                          <a:pt x="942" y="763"/>
                                          <a:pt x="955" y="782"/>
                                        </a:cubicBezTo>
                                        <a:cubicBezTo>
                                          <a:pt x="966" y="799"/>
                                          <a:pt x="989" y="803"/>
                                          <a:pt x="1005" y="815"/>
                                        </a:cubicBezTo>
                                        <a:cubicBezTo>
                                          <a:pt x="1028" y="831"/>
                                          <a:pt x="1050" y="848"/>
                                          <a:pt x="1072" y="865"/>
                                        </a:cubicBezTo>
                                        <a:cubicBezTo>
                                          <a:pt x="1124" y="945"/>
                                          <a:pt x="1139" y="944"/>
                                          <a:pt x="1089" y="1083"/>
                                        </a:cubicBezTo>
                                        <a:cubicBezTo>
                                          <a:pt x="1083" y="1100"/>
                                          <a:pt x="1055" y="1094"/>
                                          <a:pt x="1038" y="1100"/>
                                        </a:cubicBezTo>
                                        <a:cubicBezTo>
                                          <a:pt x="954" y="1089"/>
                                          <a:pt x="868" y="1090"/>
                                          <a:pt x="787" y="1066"/>
                                        </a:cubicBezTo>
                                        <a:cubicBezTo>
                                          <a:pt x="752" y="1056"/>
                                          <a:pt x="746" y="967"/>
                                          <a:pt x="737" y="949"/>
                                        </a:cubicBezTo>
                                        <a:cubicBezTo>
                                          <a:pt x="730" y="935"/>
                                          <a:pt x="714" y="926"/>
                                          <a:pt x="703" y="915"/>
                                        </a:cubicBezTo>
                                        <a:cubicBezTo>
                                          <a:pt x="664" y="921"/>
                                          <a:pt x="622" y="916"/>
                                          <a:pt x="586" y="932"/>
                                        </a:cubicBezTo>
                                        <a:cubicBezTo>
                                          <a:pt x="568" y="940"/>
                                          <a:pt x="565" y="966"/>
                                          <a:pt x="553" y="982"/>
                                        </a:cubicBezTo>
                                        <a:cubicBezTo>
                                          <a:pt x="517" y="1027"/>
                                          <a:pt x="472" y="1048"/>
                                          <a:pt x="419" y="1066"/>
                                        </a:cubicBezTo>
                                        <a:cubicBezTo>
                                          <a:pt x="324" y="1060"/>
                                          <a:pt x="212" y="1103"/>
                                          <a:pt x="134" y="1049"/>
                                        </a:cubicBezTo>
                                        <a:cubicBezTo>
                                          <a:pt x="88" y="1017"/>
                                          <a:pt x="142" y="937"/>
                                          <a:pt x="151" y="882"/>
                                        </a:cubicBezTo>
                                        <a:cubicBezTo>
                                          <a:pt x="154" y="865"/>
                                          <a:pt x="157" y="846"/>
                                          <a:pt x="168" y="832"/>
                                        </a:cubicBezTo>
                                        <a:cubicBezTo>
                                          <a:pt x="181" y="816"/>
                                          <a:pt x="201" y="809"/>
                                          <a:pt x="218" y="798"/>
                                        </a:cubicBezTo>
                                        <a:cubicBezTo>
                                          <a:pt x="224" y="781"/>
                                          <a:pt x="239" y="765"/>
                                          <a:pt x="235" y="748"/>
                                        </a:cubicBezTo>
                                        <a:cubicBezTo>
                                          <a:pt x="232" y="733"/>
                                          <a:pt x="215" y="722"/>
                                          <a:pt x="201" y="715"/>
                                        </a:cubicBezTo>
                                        <a:cubicBezTo>
                                          <a:pt x="170" y="699"/>
                                          <a:pt x="131" y="700"/>
                                          <a:pt x="101" y="681"/>
                                        </a:cubicBezTo>
                                        <a:cubicBezTo>
                                          <a:pt x="84" y="670"/>
                                          <a:pt x="67" y="659"/>
                                          <a:pt x="50" y="648"/>
                                        </a:cubicBezTo>
                                        <a:cubicBezTo>
                                          <a:pt x="39" y="614"/>
                                          <a:pt x="28" y="581"/>
                                          <a:pt x="17" y="547"/>
                                        </a:cubicBezTo>
                                        <a:cubicBezTo>
                                          <a:pt x="11" y="530"/>
                                          <a:pt x="0" y="497"/>
                                          <a:pt x="0" y="497"/>
                                        </a:cubicBezTo>
                                        <a:cubicBezTo>
                                          <a:pt x="92" y="405"/>
                                          <a:pt x="137" y="427"/>
                                          <a:pt x="285" y="413"/>
                                        </a:cubicBezTo>
                                        <a:cubicBezTo>
                                          <a:pt x="279" y="391"/>
                                          <a:pt x="282" y="364"/>
                                          <a:pt x="268" y="346"/>
                                        </a:cubicBezTo>
                                        <a:cubicBezTo>
                                          <a:pt x="257" y="332"/>
                                          <a:pt x="230" y="341"/>
                                          <a:pt x="218" y="329"/>
                                        </a:cubicBezTo>
                                        <a:cubicBezTo>
                                          <a:pt x="206" y="317"/>
                                          <a:pt x="207" y="296"/>
                                          <a:pt x="201" y="27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57680"/>
                                    <a:ext cx="98280" cy="55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57680"/>
                                    <a:ext cx="98280" cy="55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157680"/>
                                    <a:ext cx="98280" cy="55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157680"/>
                                    <a:ext cx="98280" cy="55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212760"/>
                                    <a:ext cx="98280" cy="55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212760"/>
                                    <a:ext cx="98280" cy="55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02240"/>
                                    <a:ext cx="98280" cy="55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102240"/>
                                    <a:ext cx="98280" cy="55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3.05pt;width:64.45pt;height:35.15pt" coordorigin="99,61" coordsize="1289,703">
                      <v:shape id="shape_0" fillcolor="white" stroked="t" o:allowincell="t" style="position:absolute;left:99;top:61;width:1288;height:70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7;top:94;width:935;height:559">
                        <v:shape id="shape_0" coordsize="1219,1103" path="m201,279c246,147,402,70,519,11c650,28,667,0,703,112c724,377,670,359,904,329c921,318,936,304,955,296c987,282,1055,262,1055,262c1165,284,1162,274,1189,380c1174,503,1219,671,1072,698c1028,706,983,709,938,715c944,737,942,763,955,782c966,799,989,803,1005,815c1028,831,1050,848,1072,865c1124,945,1139,944,1089,1083c1083,1100,1055,1094,1038,1100c954,1089,868,1090,787,1066c752,1056,746,967,737,949c730,935,714,926,703,915c664,921,622,916,586,932c568,940,565,966,553,982c517,1027,472,1048,419,1066c324,1060,212,1103,134,1049c88,1017,142,937,151,882c154,865,157,846,168,832c181,816,201,809,218,798c224,781,239,765,235,748c232,733,215,722,201,715c170,699,131,700,101,681c84,670,67,659,50,648c39,614,28,581,17,547c11,530,0,497,0,497c92,405,137,427,285,413c279,391,282,364,268,346c257,332,230,341,218,329c206,317,207,296,201,279xe" fillcolor="white" stroked="t" o:allowincell="t" style="position:absolute;left:287;top:94;width:934;height:55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406;top:342;width:154;height:86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2;top:342;width:154;height:86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8;top:342;width:154;height:86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3;top:342;width:154;height:86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2;top:429;width:154;height:86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1;top:429;width:154;height:86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4;top:255;width:154;height:86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8;top:255;width:154;height:86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ntas forman una melaza óptica</w:t>
            </w:r>
          </w:p>
        </w:tc>
      </w:tr>
      <w:tr>
        <w:trPr>
          <w:trHeight w:val="1176" w:hRule="atLeast"/>
          <w:cantSplit w:val="true"/>
        </w:trPr>
        <w:tc>
          <w:tcPr>
            <w:tcW w:w="769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Estado de    Agregación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A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lto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edio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softHyphen/>
              <w:softHyphen/>
              <w:softHyphen/>
              <w:softHyphen/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ajo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as bajo que el gas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as bajo que el sólido </w:t>
            </w:r>
          </w:p>
        </w:tc>
      </w:tr>
      <w:tr>
        <w:trPr>
          <w:trHeight w:val="843" w:hRule="atLeast"/>
          <w:cantSplit w:val="true"/>
        </w:trPr>
        <w:tc>
          <w:tcPr>
            <w:tcW w:w="769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Energía Cinética</w:t>
            </w:r>
          </w:p>
        </w:tc>
        <w:tc>
          <w:tcPr>
            <w:tcW w:w="1692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EF3DE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C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ja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EF3DE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dia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EF3DE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lta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EF3DE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s alta que el gas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EF3DE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s baja que líquido</w:t>
            </w:r>
          </w:p>
        </w:tc>
      </w:tr>
      <w:tr>
        <w:trPr>
          <w:trHeight w:val="1330" w:hRule="atLeast"/>
          <w:cantSplit w:val="true"/>
        </w:trPr>
        <w:tc>
          <w:tcPr>
            <w:tcW w:w="769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Fuerza de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Cohesión</w:t>
            </w:r>
          </w:p>
        </w:tc>
        <w:tc>
          <w:tcPr>
            <w:tcW w:w="1692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3FCBC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C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lta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3FCBC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dia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3FCBC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aja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3FCBC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s baja que el gas</w:t>
            </w:r>
          </w:p>
        </w:tc>
        <w:tc>
          <w:tcPr>
            <w:tcW w:w="1998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3FCBC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s alta que el liquido</w:t>
            </w:r>
          </w:p>
        </w:tc>
      </w:tr>
      <w:tr>
        <w:trPr>
          <w:trHeight w:val="1128" w:hRule="atLeast"/>
          <w:cantSplit w:val="true"/>
        </w:trPr>
        <w:tc>
          <w:tcPr>
            <w:tcW w:w="769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ensidad</w:t>
            </w:r>
          </w:p>
        </w:tc>
        <w:tc>
          <w:tcPr>
            <w:tcW w:w="1692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FFF9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9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ta</w:t>
            </w:r>
          </w:p>
        </w:tc>
        <w:tc>
          <w:tcPr>
            <w:tcW w:w="1803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FFF93" w:val="clear"/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edia 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FFF93" w:val="clear"/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aja 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FFF93" w:val="clear"/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as baja que el gas </w:t>
            </w:r>
          </w:p>
        </w:tc>
        <w:tc>
          <w:tcPr>
            <w:tcW w:w="1998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FFFF93" w:val="clear"/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7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s alta que el líquido</w:t>
            </w:r>
          </w:p>
        </w:tc>
      </w:tr>
      <w:tr>
        <w:trPr>
          <w:trHeight w:val="1274" w:hRule="atLeast"/>
          <w:cantSplit w:val="true"/>
        </w:trPr>
        <w:tc>
          <w:tcPr>
            <w:tcW w:w="769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unto de ebullición</w:t>
            </w:r>
          </w:p>
        </w:tc>
        <w:tc>
          <w:tcPr>
            <w:tcW w:w="1692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5AFFB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o. Eb.</w:t>
            </w:r>
          </w:p>
        </w:tc>
        <w:tc>
          <w:tcPr>
            <w:tcW w:w="1803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5AFFB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enen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5AFFB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Los gases nobles tienen pero muy bajos 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5AFFB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12" w:space="0" w:color="F56F0B"/>
              <w:left w:val="single" w:sz="12" w:space="0" w:color="F56F0B"/>
              <w:bottom w:val="single" w:sz="12" w:space="0" w:color="FF0000"/>
              <w:right w:val="single" w:sz="12" w:space="0" w:color="F56F0B"/>
            </w:tcBorders>
            <w:shd w:fill="D5AFFB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69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unto de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Fusión</w:t>
            </w:r>
          </w:p>
        </w:tc>
        <w:tc>
          <w:tcPr>
            <w:tcW w:w="1692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shd w:fill="FFABAB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o. Fus.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enen</w:t>
            </w:r>
          </w:p>
        </w:tc>
        <w:tc>
          <w:tcPr>
            <w:tcW w:w="1803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shd w:fill="FFABAB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shd w:fill="FFABAB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s gases nobles tienen pero muy bajos</w:t>
            </w:r>
          </w:p>
        </w:tc>
        <w:tc>
          <w:tcPr>
            <w:tcW w:w="1691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shd w:fill="FFABAB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12" w:space="0" w:color="F56F0B"/>
              <w:left w:val="single" w:sz="12" w:space="0" w:color="F56F0B"/>
              <w:bottom w:val="single" w:sz="12" w:space="0" w:color="F56F0B"/>
              <w:right w:val="single" w:sz="12" w:space="0" w:color="F56F0B"/>
            </w:tcBorders>
            <w:shd w:fill="FFABAB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Pje. Ideal 73 ptos. </w:t>
      </w:r>
      <w:r>
        <w:rPr>
          <w:rFonts w:eastAsia="Wingdings" w:cs="Wingdings" w:ascii="Wingdings" w:hAnsi="Wingdings"/>
          <w:b/>
          <w:sz w:val="20"/>
          <w:szCs w:val="20"/>
          <w:lang w:val="es-CL"/>
        </w:rPr>
        <w:t></w:t>
      </w:r>
      <w:r>
        <w:rPr>
          <w:rFonts w:cs="Arial" w:ascii="Arial" w:hAnsi="Arial"/>
          <w:b/>
          <w:sz w:val="20"/>
          <w:szCs w:val="20"/>
          <w:lang w:val="es-CL"/>
        </w:rPr>
        <w:t xml:space="preserve"> Nota 7,0                    Pje. Min. 44 ptos. </w:t>
      </w:r>
      <w:r>
        <w:rPr>
          <w:rFonts w:eastAsia="Wingdings" w:cs="Wingdings" w:ascii="Wingdings" w:hAnsi="Wingdings"/>
          <w:b/>
          <w:sz w:val="20"/>
          <w:szCs w:val="20"/>
          <w:lang w:val="es-CL"/>
        </w:rPr>
        <w:t></w:t>
      </w:r>
      <w:r>
        <w:rPr>
          <w:rFonts w:cs="Arial" w:ascii="Arial" w:hAnsi="Arial"/>
          <w:b/>
          <w:sz w:val="20"/>
          <w:szCs w:val="20"/>
          <w:lang w:val="es-CL"/>
        </w:rPr>
        <w:t xml:space="preserve"> Nota 4,0 al 60% exigenc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 Elaborado por: Patricia Rojas Figueroa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rofesora de Biología y Cs. </w:t>
      </w:r>
    </w:p>
    <w:sectPr>
      <w:type w:val="nextPage"/>
      <w:pgSz w:w="12240" w:h="15840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∫"/>
      <w:lvlJc w:val="left"/>
      <w:pPr>
        <w:tabs>
          <w:tab w:val="num" w:pos="0"/>
        </w:tabs>
        <w:ind w:left="720" w:hanging="360"/>
      </w:pPr>
      <w:rPr>
        <w:rFonts w:ascii="Algerian" w:hAnsi="Algerian" w:cs="Algerian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gerian" w:hAnsi="Algerian" w:cs="Algeri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41:00Z</dcterms:created>
  <dc:creator>HOUSE</dc:creator>
  <dc:description/>
  <cp:keywords/>
  <dc:language>en-US</dc:language>
  <cp:lastModifiedBy>caturro</cp:lastModifiedBy>
  <dcterms:modified xsi:type="dcterms:W3CDTF">2015-11-20T18:47:00Z</dcterms:modified>
  <cp:revision>4</cp:revision>
  <dc:subject/>
  <dc:title>I PARTE  TERMINOS PAREADOS</dc:title>
</cp:coreProperties>
</file>