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3753"/>
        <w:gridCol w:w="2020"/>
        <w:gridCol w:w="1698"/>
      </w:tblGrid>
      <w:tr>
        <w:trPr>
          <w:trHeight w:val="343" w:hRule="exact"/>
        </w:trPr>
        <w:tc>
          <w:tcPr>
            <w:tcW w:w="241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Sinespaciad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</w:rPr>
            </w:r>
          </w:p>
        </w:tc>
        <w:tc>
          <w:tcPr>
            <w:tcW w:w="202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  <w:spacing w:val="1"/>
                <w:w w:val="82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</w:r>
          </w:p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98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  <w:spacing w:val="1"/>
                <w:w w:val="82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</w:r>
          </w:p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55" w:hRule="exact"/>
        </w:trPr>
        <w:tc>
          <w:tcPr>
            <w:tcW w:w="241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43" w:hRule="exact"/>
        </w:trPr>
        <w:tc>
          <w:tcPr>
            <w:tcW w:w="241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  <w:spacing w:val="1"/>
                <w:w w:val="82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</w:r>
          </w:p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98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  <w:spacing w:val="1"/>
                <w:w w:val="82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</w:r>
          </w:p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GUÍA </w:t>
      </w:r>
      <w:r>
        <w:rPr>
          <w:rFonts w:cs="Arial" w:ascii="Arial" w:hAnsi="Arial"/>
          <w:b/>
          <w:caps/>
          <w:lang w:val="es-MX"/>
        </w:rPr>
        <w:t>n</w:t>
      </w:r>
      <w:r>
        <w:rPr>
          <w:rFonts w:cs="Arial" w:ascii="Arial" w:hAnsi="Arial"/>
          <w:b/>
          <w:lang w:val="es-MX"/>
        </w:rPr>
        <w:t xml:space="preserve">°6 </w:t>
      </w:r>
      <w:r>
        <w:rPr>
          <w:rFonts w:cs="Arial" w:ascii="Arial" w:hAnsi="Arial"/>
          <w:b/>
          <w:caps/>
          <w:lang w:val="es-MX"/>
        </w:rPr>
        <w:t xml:space="preserve">TRABAJANDO CON DIAGRAMAS ATÓMIC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Nombre: Constanza Aros Cabell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Eje Ciencias Químicas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enido: Número atómico, Número másico, Saltos Cuánticos  y Diagramas Atómic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n los elementos químicos a través de su número másico y su número atómico, apoyándose en la tabla periód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2545</wp:posOffset>
                </wp:positionV>
                <wp:extent cx="6480810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>Objetivos de Aprendizaj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bir la utilidad del modelo atómico y de la teoría atómica para explicar los procesos de transformación fisicoquímica de la mate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licar los fenómenos básicos de emisión y absorción de luz, aplicando los modelos  atómicos pertin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8pt;mso-wrap-distance-left:0pt;mso-wrap-distance-right:7.05pt;mso-wrap-distance-top:0pt;mso-wrap-distance-bottom:0pt;margin-top:3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>Objetivos de Aprendizaj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scribir la utilidad del modelo atómico y de la teoría atómica para explicar los procesos de transformación fisicoquímica de la materia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licar los fenómenos básicos de emisión y absorción de luz, aplicando los modelos  atómicos pertinen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tivos Específic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r en base a modelos atómicos pertinentes las formas de absorción y emisión de luz como transiciones de los electrones entre diferentes niveles energétic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</w:rPr>
        <w:t xml:space="preserve">Completan diagramas con átomos neutros y átomos iónicos </w:t>
      </w:r>
      <w:r>
        <w:rPr/>
        <w:t>que representan los fenómenos de pérdida y ganancia de electrones entre átomos.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</w:tblGrid>
      <w:tr>
        <w:trPr>
          <w:trHeight w:val="561" w:hRule="atLeast"/>
        </w:trPr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0</wp:posOffset>
                      </wp:positionV>
                      <wp:extent cx="1011555" cy="582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MATER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65pt;height:45.9pt;mso-wrap-distance-left:7.05pt;mso-wrap-distance-right:7.05pt;mso-wrap-distance-top:0pt;mso-wrap-distance-bottom:0pt;margin-top:-11.5pt;mso-position-vertical-relative:text;margin-left:24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8.2pt;margin-top:12.8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MATER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25730</wp:posOffset>
                      </wp:positionV>
                      <wp:extent cx="989330" cy="294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NEUT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pt;height:23.2pt;mso-wrap-distance-left:9.05pt;mso-wrap-distance-right:9.05pt;mso-wrap-distance-top:0pt;mso-wrap-distance-bottom:0pt;margin-top:9.9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NEUT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08585</wp:posOffset>
                      </wp:positionV>
                      <wp:extent cx="1132840" cy="311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 xml:space="preserve">Carga nu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4.55pt;mso-wrap-distance-left:9.05pt;mso-wrap-distance-right:9.05pt;mso-wrap-distance-top:0pt;mso-wrap-distance-bottom:0pt;margin-top:8.55pt;mso-position-vertical-relative:text;margin-left:3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 xml:space="preserve">Carga nu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3195</wp:posOffset>
                      </wp:positionV>
                      <wp:extent cx="1905" cy="407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57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77470</wp:posOffset>
                      </wp:positionV>
                      <wp:extent cx="1898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6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MX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mada   p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6985</wp:posOffset>
                      </wp:positionV>
                      <wp:extent cx="219075" cy="47752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77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6840 h 270720"/>
                                  <a:gd name="textAreaBottom" fmla="*/ 26388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1.7pt;margin-top:0.55pt;width:17.2pt;height:37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19380</wp:posOffset>
                      </wp:positionV>
                      <wp:extent cx="913765" cy="2533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ATÓ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19.95pt;mso-wrap-distance-left:9.05pt;mso-wrap-distance-right:9.05pt;mso-wrap-distance-top:0pt;mso-wrap-distance-bottom:0pt;margin-top:9.4pt;mso-position-vertical-relative:text;margin-left:2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ATÓM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125730</wp:posOffset>
                      </wp:positionV>
                      <wp:extent cx="818515" cy="3117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Cat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24.55pt;mso-wrap-distance-left:9.05pt;mso-wrap-distance-right:9.05pt;mso-wrap-distance-top:0pt;mso-wrap-distance-bottom:0pt;margin-top:9.9pt;mso-position-vertical-relative:text;margin-left:3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Cat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125730</wp:posOffset>
                      </wp:positionV>
                      <wp:extent cx="323215" cy="3117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4.55pt;mso-wrap-distance-left:9.05pt;mso-wrap-distance-right:9.05pt;mso-wrap-distance-top:0pt;mso-wrap-distance-bottom:0pt;margin-top:9.9pt;mso-position-vertical-relative:text;margin-left:4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-1905</wp:posOffset>
                      </wp:positionV>
                      <wp:extent cx="219075" cy="53340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3352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4pt;margin-top:-0.15pt;width:17.2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10490</wp:posOffset>
                      </wp:positionV>
                      <wp:extent cx="19050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5pt;margin-top:8.7pt;width:14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61595</wp:posOffset>
                      </wp:positionV>
                      <wp:extent cx="3175" cy="245745"/>
                      <wp:effectExtent l="37465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pt;margin-top:4.85pt;width:0.2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MX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75565</wp:posOffset>
                      </wp:positionV>
                      <wp:extent cx="751840" cy="3117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4.55pt;mso-wrap-distance-left:9.05pt;mso-wrap-distance-right:9.05pt;mso-wrap-distance-top:0pt;mso-wrap-distance-bottom:0pt;margin-top:5.95pt;mso-position-vertical-relative:text;margin-left:3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752475</wp:posOffset>
                      </wp:positionV>
                      <wp:extent cx="219075" cy="2057400"/>
                      <wp:effectExtent l="5715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20574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5pt;margin-top:-59.25pt;width:17.2pt;height:16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MX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enen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3505</wp:posOffset>
                      </wp:positionV>
                      <wp:extent cx="1905" cy="264795"/>
                      <wp:effectExtent l="3683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8.15pt;width:0.1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57150</wp:posOffset>
                      </wp:positionV>
                      <wp:extent cx="818515" cy="3117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An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24.55pt;mso-wrap-distance-left:9.05pt;mso-wrap-distance-right:9.05pt;mso-wrap-distance-top:0pt;mso-wrap-distance-bottom:0pt;margin-top:4.5pt;mso-position-vertical-relative:text;margin-left:3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An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57150</wp:posOffset>
                      </wp:positionV>
                      <wp:extent cx="323215" cy="31178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4.55pt;mso-wrap-distance-left:9.05pt;mso-wrap-distance-right:9.05pt;mso-wrap-distance-top:0pt;mso-wrap-distance-bottom:0pt;margin-top:4.5pt;mso-position-vertical-relative:text;margin-left:4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64135</wp:posOffset>
                      </wp:positionV>
                      <wp:extent cx="2540" cy="142875"/>
                      <wp:effectExtent l="3683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5.05pt;width:0.1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64135</wp:posOffset>
                      </wp:positionV>
                      <wp:extent cx="1270" cy="1403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15pt;margin-top:5.05pt;width:0pt;height:11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34925</wp:posOffset>
                      </wp:positionV>
                      <wp:extent cx="19050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4pt;margin-top:2.75pt;width:14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MX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artícula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6515</wp:posOffset>
                      </wp:positionV>
                      <wp:extent cx="913765" cy="2768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rot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1.8pt;mso-wrap-distance-left:9.05pt;mso-wrap-distance-right:9.05pt;mso-wrap-distance-top:0pt;mso-wrap-distance-bottom:0pt;margin-top:4.45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rot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56515</wp:posOffset>
                      </wp:positionV>
                      <wp:extent cx="913765" cy="27622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Neutr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1.75pt;mso-wrap-distance-left:9.05pt;mso-wrap-distance-right:9.05pt;mso-wrap-distance-top:0pt;mso-wrap-distance-bottom:0pt;margin-top:4.45pt;mso-position-vertical-relative:text;margin-left:2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Neutr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6515</wp:posOffset>
                      </wp:positionV>
                      <wp:extent cx="913765" cy="2762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 xml:space="preserve">Electron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1.75pt;mso-wrap-distance-left:9.05pt;mso-wrap-distance-right:9.05pt;mso-wrap-distance-top:0pt;mso-wrap-distance-bottom:0pt;margin-top:4.45pt;mso-position-vertical-relative:text;margin-left:2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 xml:space="preserve">Electron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53035</wp:posOffset>
                      </wp:positionV>
                      <wp:extent cx="4445" cy="336550"/>
                      <wp:effectExtent l="34925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pt;margin-top:12.05pt;width:0.3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-7620</wp:posOffset>
                      </wp:positionV>
                      <wp:extent cx="2540" cy="336550"/>
                      <wp:effectExtent l="3619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-0.6pt;width:0.2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-7620</wp:posOffset>
                      </wp:positionV>
                      <wp:extent cx="1905" cy="336550"/>
                      <wp:effectExtent l="3683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-0.6pt;width:0.1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40</wp:posOffset>
                      </wp:positionV>
                      <wp:extent cx="913765" cy="3270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Carga nu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5.75pt;mso-wrap-distance-left:9.05pt;mso-wrap-distance-right:9.05pt;mso-wrap-distance-top:0pt;mso-wrap-distance-bottom:0pt;margin-top:0.2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Carga nul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540</wp:posOffset>
                      </wp:positionV>
                      <wp:extent cx="913765" cy="32702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Carga (-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5.75pt;mso-wrap-distance-left:9.05pt;mso-wrap-distance-right:9.05pt;mso-wrap-distance-top:0pt;mso-wrap-distance-bottom:0pt;margin-top:0.2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Carga (-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540</wp:posOffset>
                      </wp:positionV>
                      <wp:extent cx="913765" cy="32702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Carga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5.75pt;mso-wrap-distance-left:9.05pt;mso-wrap-distance-right:9.05pt;mso-wrap-distance-top:0pt;mso-wrap-distance-bottom:0pt;margin-top:0.2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Carga (+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n la formación de iones a partir de los fenómenos de pérdida o ganancia de electrones por parte de un átom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ividad 1 Completación de ideas (7 ptos.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tiliza el mapa conceptual para completar las ideas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1.- La materia está formada por: </w:t>
      </w:r>
      <w:r>
        <w:rPr>
          <w:rFonts w:cs="Arial" w:ascii="Arial" w:hAnsi="Arial"/>
          <w:lang w:val="es-MX"/>
        </w:rPr>
        <w:t>átomos y moleculas</w:t>
      </w:r>
    </w:p>
    <w:p>
      <w:pPr>
        <w:pStyle w:val="Normal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.- Los átomos están formados por partículas: </w:t>
      </w:r>
      <w:r>
        <w:rPr>
          <w:rFonts w:cs="Arial" w:ascii="Arial" w:hAnsi="Arial"/>
          <w:lang w:val="es-MX"/>
        </w:rPr>
        <w:t>positivas, negativas y nul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3.- Los átomos pueden ser: </w:t>
      </w:r>
      <w:r>
        <w:rPr>
          <w:rFonts w:cs="Arial" w:ascii="Arial" w:hAnsi="Arial"/>
          <w:lang w:val="es-MX"/>
        </w:rPr>
        <w:t xml:space="preserve">neutros </w:t>
      </w:r>
      <w:r>
        <w:rPr>
          <w:rFonts w:cs="Arial" w:ascii="Arial" w:hAnsi="Arial"/>
          <w:b/>
          <w:lang w:val="es-MX"/>
        </w:rPr>
        <w:t xml:space="preserve">   ó formar  </w:t>
      </w:r>
      <w:r>
        <w:rPr>
          <w:rFonts w:cs="Arial" w:ascii="Arial" w:hAnsi="Arial"/>
          <w:lang w:val="es-MX"/>
        </w:rPr>
        <w:t xml:space="preserve">iones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4.- Los átomos neutros, </w:t>
      </w:r>
      <w:r>
        <w:rPr>
          <w:rFonts w:cs="Arial" w:ascii="Arial" w:hAnsi="Arial"/>
          <w:lang w:val="es-MX"/>
        </w:rPr>
        <w:t>son átomos sin carga o con carga nula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5.- Los iones pueden ser: </w:t>
      </w:r>
      <w:r>
        <w:rPr>
          <w:rFonts w:cs="Arial" w:ascii="Arial" w:hAnsi="Arial"/>
          <w:lang w:val="es-MX"/>
        </w:rPr>
        <w:t>cationes  o aniones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6.- Los cationes son átomos con carga: </w:t>
      </w:r>
      <w:r>
        <w:rPr>
          <w:rFonts w:cs="Arial" w:ascii="Arial" w:hAnsi="Arial"/>
          <w:lang w:val="es-MX"/>
        </w:rPr>
        <w:t xml:space="preserve">positiv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7.- Los aniones son átomos con carga: </w:t>
      </w:r>
      <w:r>
        <w:rPr>
          <w:rFonts w:cs="Arial" w:ascii="Arial" w:hAnsi="Arial"/>
          <w:lang w:val="es-MX"/>
        </w:rPr>
        <w:t>negativa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2 Estructura de un áto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L" w:eastAsia="es-CL"/>
        </w:rPr>
      </w:pPr>
      <w:r>
        <w:rPr>
          <w:rFonts w:eastAsia="Arial" w:cs="Arial" w:ascii="Arial" w:hAnsi="Arial"/>
          <w:b/>
          <w:sz w:val="20"/>
          <w:szCs w:val="20"/>
          <w:lang w:val="es-CL" w:eastAsia="es-C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 xml:space="preserve">1.- Completa esta imagen de átomo con los nombres que corresponden, donde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CL"/>
        </w:rPr>
        <w:t xml:space="preserve">      </w:t>
      </w:r>
      <w:r>
        <w:rPr>
          <w:rFonts w:cs="Arial" w:ascii="Arial" w:hAnsi="Arial"/>
          <w:b/>
          <w:lang w:val="es-CL"/>
        </w:rPr>
        <w:t>indican las flecha y responde las preguntas (5pto.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3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488440</wp:posOffset>
                      </wp:positionV>
                      <wp:extent cx="259080" cy="1270"/>
                      <wp:effectExtent l="0" t="37465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17.2pt;width:20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69590" cy="19939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30175</wp:posOffset>
                      </wp:positionV>
                      <wp:extent cx="923290" cy="25908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s-CL"/>
                                    </w:rPr>
                                    <w:t xml:space="preserve">Electr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0.4pt;mso-wrap-distance-left:9.05pt;mso-wrap-distance-right:9.05pt;mso-wrap-distance-top:0pt;mso-wrap-distance-bottom:0pt;margin-top:10.25pt;mso-position-vertical-relative:text;margin-left:1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 xml:space="preserve">Electr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532765</wp:posOffset>
                      </wp:positionV>
                      <wp:extent cx="923290" cy="25908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s-CL"/>
                                    </w:rPr>
                                    <w:t xml:space="preserve">Nucle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0.4pt;mso-wrap-distance-left:9.05pt;mso-wrap-distance-right:9.05pt;mso-wrap-distance-top:0pt;mso-wrap-distance-bottom:0pt;margin-top:41.95pt;mso-position-vertical-relative:text;margin-left:14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 xml:space="preserve">Nucle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363345</wp:posOffset>
                      </wp:positionV>
                      <wp:extent cx="923290" cy="25908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s-CL"/>
                                    </w:rPr>
                                    <w:t>orb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0.4pt;mso-wrap-distance-left:9.05pt;mso-wrap-distance-right:9.05pt;mso-wrap-distance-top:0pt;mso-wrap-distance-bottom:0pt;margin-top:107.35pt;mso-position-vertical-relative:text;margin-left:1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orb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.- ¿Cuántos electrones hay en el nivel 1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.- ¿Cuántos electrones hay en el nivel 2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3.- ¿Cuánto electrones hay en el nivel 3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4.- Busca en tu Tabla Periódica e indica a qué elemento químico, corresponde el diagrama de áto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ctividad 3  Modelo Atómico de Niels Boh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>De acuerdo a esta imagen y al modelo atómico de Niels Bohr</w:t>
      </w:r>
      <w:r>
        <w:rPr>
          <w:rFonts w:cs="Arial" w:ascii="Arial" w:hAnsi="Arial"/>
          <w:b/>
          <w:lang w:val="es-CL"/>
        </w:rPr>
        <w:t>, responde las siguientes preguntas (3 ptos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4875" cy="19691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7780</wp:posOffset>
                      </wp:positionV>
                      <wp:extent cx="923290" cy="27686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Núcle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1.8pt;mso-wrap-distance-left:9.05pt;mso-wrap-distance-right:9.05pt;mso-wrap-distance-top:0pt;mso-wrap-distance-bottom:0pt;margin-top:1.4pt;mso-position-vertical-relative:text;margin-left:1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Núcle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1.- ¿Cuántos niveles de energía hay en el diagrama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.- ¿Qué indica la flecha más larg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Átom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3.- ¿Qué indica la flecha más pequeñ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Orbital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>Actividad 4 (2 ptos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1.- Observa estos diagramas de átomos y encierra </w:t>
      </w:r>
      <w:r>
        <w:rPr>
          <w:rFonts w:cs="Arial" w:ascii="Arial" w:hAnsi="Arial"/>
          <w:b/>
          <w:u w:val="single"/>
          <w:lang w:val="es-CL"/>
        </w:rPr>
        <w:t>en un círculo</w:t>
      </w:r>
      <w:r>
        <w:rPr>
          <w:rFonts w:cs="Arial" w:ascii="Arial" w:hAnsi="Arial"/>
          <w:b/>
          <w:lang w:val="es-CL"/>
        </w:rPr>
        <w:t xml:space="preserve"> la alternativa correcta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41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/>
              <w:drawing>
                <wp:inline distT="0" distB="0" distL="0" distR="0">
                  <wp:extent cx="1941830" cy="157988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2080</wp:posOffset>
                      </wp:positionV>
                      <wp:extent cx="307975" cy="2660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10.4pt;width:24.2pt;height:20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Se absorbe energía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Se emite ener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14045</wp:posOffset>
                      </wp:positionV>
                      <wp:extent cx="307975" cy="26606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8pt;margin-top:48.35pt;width:24.2pt;height:20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24405" cy="190627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Se absorbe energía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Se emite ener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 xml:space="preserve">2.- Completa la Tabla aplicando la formula y calcula el número total de electrones 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</w:t>
      </w:r>
      <w:r>
        <w:rPr>
          <w:rFonts w:cs="Arial" w:ascii="Arial" w:hAnsi="Arial"/>
          <w:b/>
          <w:lang w:val="es-CL"/>
        </w:rPr>
        <w:t>máximo por niveles de energía (4ptos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5936"/>
      </w:tblGrid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iveles (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¿Cuántos electrones permite como máximo el nivel?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 x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 xml:space="preserve">Actividad 5 Diagramas Atómicos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273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94020" cy="305308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}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>1.- Utiliza los diagramas atómicos y completa la tabla (4ptos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701"/>
        <w:gridCol w:w="1675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ombre de 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úmero atómico (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asa atómica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úme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eutrones (n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úme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electrones (é)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Hidroge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itróge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Oxige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Carbo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 xml:space="preserve">2.- Utiliza la tabla periódica y coloca el nombre del elemento químico que corresponde,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CL"/>
        </w:rPr>
        <w:t xml:space="preserve">     </w:t>
      </w:r>
      <w:r>
        <w:rPr>
          <w:rFonts w:cs="Arial" w:ascii="Arial" w:hAnsi="Arial"/>
          <w:b/>
          <w:lang w:val="es-CL"/>
        </w:rPr>
        <w:t xml:space="preserve">distribuye los protones, neutrones y electrones en estos diagramas atómicos de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CL"/>
        </w:rPr>
        <w:t xml:space="preserve">     </w:t>
      </w:r>
      <w:r>
        <w:rPr>
          <w:rFonts w:cs="Arial" w:ascii="Arial" w:hAnsi="Arial"/>
          <w:b/>
          <w:lang w:val="es-CL"/>
        </w:rPr>
        <w:t xml:space="preserve">acuerdo a cada nivel de energía en estos átomos neutros, si se requiere agragar otro 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</w:t>
      </w:r>
      <w:r>
        <w:rPr>
          <w:rFonts w:cs="Arial" w:ascii="Arial" w:hAnsi="Arial"/>
          <w:b/>
          <w:lang w:val="es-CL"/>
        </w:rPr>
        <w:t>nivel de energía lo dibujas (6ptos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110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5032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- He = Hel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  =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=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  =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2.- Li = Lit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3</w:t>
            </w:r>
          </w:p>
        </w:tc>
      </w:tr>
      <w:tr>
        <w:trPr>
          <w:trHeight w:val="284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1360" cy="179895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.- Be = Beril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  =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=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  =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é  =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4.- B = B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5.- Ne = Ne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6.- Mn = Mangane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4.- Utilizando estos diagramas atómicos, busca el nombre del elemento químico en tu tabla periódica, forma átomos iónicos quitando o agregando electrones a los átomos neutros: distribuye en los diagramas: los protones, neutrones y electrones de acuerdo </w:t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>a cada nivel, si se requiere agregar otro nivel lo dibujas. (8ptos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83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2805" cy="1920240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.-  H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helio (Cat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1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2.- Li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= Litio (Catió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3.-   K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Potasio (Cat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4.-   N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Sodio (Cat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5.-   Cl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Cloro (An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6.-   O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Oxigeno (An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7.-   F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= Flúor (An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  =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=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5980" cy="191452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8.-   N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Nitrógeno (An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CL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=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n  =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é  =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Preguntas de Desarrollo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1.- Explica ¿Qué tiene qué suceder para que se forme un ión? (1pto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color w:val="000000"/>
          <w:shd w:fill="FFFFFF" w:val="clear"/>
        </w:rPr>
        <w:t>Un ion es una partícula que se forma cuando un átomo neutro o un grupo de átomos ganan o pierden uno o más electrones, cuando un átomo que pierde un electrón forma un ion de carga positiva, llamado catión; un átomo que gana un electrón forma un ion de carga negativa, llamado anión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>Aplicando conocimientos (2Pto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2.- Investiga ¿Qué usos se le podría dar a este conocimiento de los saltos cuánticos? </w:t>
      </w:r>
    </w:p>
    <w:p>
      <w:pPr>
        <w:pStyle w:val="Normal"/>
        <w:rPr/>
      </w:pPr>
      <w:r>
        <w:rPr>
          <w:rFonts w:cs="Arial" w:ascii="Arial" w:hAnsi="Arial"/>
          <w:color w:val="494D50"/>
          <w:shd w:fill="FFFFFF" w:val="clear"/>
        </w:rPr>
        <w:t>Un salto cuántico es una frase que se usa para referirse a un crecimiento fuera de toda proporción con respecto a lo que anteriormente venía sucediendo. El término se origina en la ciencia de la física, y se usa para describir cuando un electrón cambia de nivel dentro del átomo. Este salto parece ser discontinuo: el electrón desaparece de su órbita original y reaparece instantáneamente una o varias órbitas más arriba</w:t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b/>
          <w:b/>
          <w:color w:val="494D5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94D50"/>
          <w:shd w:fill="FFFFFF" w:val="clear"/>
        </w:rPr>
        <w:t xml:space="preserve">Usos: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94D5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94D50"/>
          <w:shd w:fill="FFFFFF" w:val="clear"/>
        </w:rPr>
      </w:pPr>
      <w:r>
        <w:rPr>
          <w:rFonts w:cs="Arial" w:ascii="Arial" w:hAnsi="Arial"/>
          <w:color w:val="494D50"/>
          <w:shd w:fill="FFFFFF" w:val="clear"/>
        </w:rPr>
        <w:t>Para satisfacer tu sed, únicamente toma agua natural. Se dice que nuestros cuerpos están formados por agua en tres cuartas partes. Los órganos de tu cuerpo están diseñados para recibir y procesar agua natural, no líquidos cargados de gas, azúcar, endulzantes artificiales, cafeína, colorantes, etc. La importancia de esto es mucha, porque debes de tener tu mente alerta y tu cuerpo en perfectas condiciones, listos para reconocer y aprovechar las oportunidades de la vida.</w:t>
      </w:r>
      <w:r>
        <w:rPr>
          <w:rStyle w:val="Appleconvertedspace"/>
          <w:rFonts w:cs="Arial" w:ascii="Arial" w:hAnsi="Arial"/>
          <w:color w:val="494D50"/>
          <w:shd w:fill="FFFFFF" w:val="clear"/>
        </w:rPr>
        <w:t> </w:t>
      </w:r>
      <w:r>
        <w:rPr>
          <w:rFonts w:cs="Arial" w:ascii="Arial" w:hAnsi="Arial"/>
          <w:color w:val="494D50"/>
        </w:rPr>
        <w:br/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color w:val="494D50"/>
          <w:shd w:fill="FFFFFF" w:val="clear"/>
        </w:rPr>
        <w:t>Haz ejercicio regularmente. Se encuentra comprobado que el ejercicio físico hace que disminuya el ritmo de envejecimiento del cuerpo humano. Tendrás menos enfermedades, y más energía, todo el día, durante todos los días del año. Puedes iniciar con una caminata de 15 minutos cada mañana, y ya que te sientas con el suficiente vigor, te recomiendo que inicies con la práctica del Yoga. Esta disciplina tiene como ventaja que tonifica tus músculos y también tus órganos internos.</w:t>
      </w:r>
      <w:r>
        <w:rPr>
          <w:rStyle w:val="Appleconvertedspace"/>
          <w:rFonts w:cs="Arial" w:ascii="Arial" w:hAnsi="Arial"/>
          <w:color w:val="494D5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3.- Explica ¿Qué aprendiste? y ¿cómo? (2 pto.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Aprendí la utilidad que tiene la tabla periódica en diferentes ejercicios, además pude conocer y estudiar  acerca de  la materia y las partículas que en ella se encuentran, pero también a conocer específicamente lo que debe suceder para la formación de un ion la cual de manera personal era desconocida.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Pje. Ideal 45 Ptos. Nota </w:t>
      </w:r>
      <w:r>
        <w:rPr>
          <w:rFonts w:eastAsia="Wingdings" w:cs="Wingdings" w:ascii="Wingdings" w:hAnsi="Wingdings"/>
          <w:b/>
          <w:lang w:val="es-CL"/>
        </w:rPr>
        <w:t></w:t>
      </w:r>
      <w:r>
        <w:rPr>
          <w:rFonts w:cs="Arial" w:ascii="Arial" w:hAnsi="Arial"/>
          <w:b/>
          <w:lang w:val="es-CL"/>
        </w:rPr>
        <w:t xml:space="preserve"> 7,0          Pje. Min. 27 Ptos. Nota </w:t>
      </w:r>
      <w:r>
        <w:rPr>
          <w:rFonts w:eastAsia="Wingdings" w:cs="Wingdings" w:ascii="Wingdings" w:hAnsi="Wingdings"/>
          <w:b/>
          <w:lang w:val="es-CL"/>
        </w:rPr>
        <w:t></w:t>
      </w:r>
      <w:r>
        <w:rPr>
          <w:rFonts w:cs="Arial" w:ascii="Arial" w:hAnsi="Arial"/>
          <w:b/>
          <w:lang w:val="es-CL"/>
        </w:rPr>
        <w:t xml:space="preserve"> 4,0 al 60% exigencia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Material Elaborado por: Patricia Rojas Figueroa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                                </w:t>
      </w:r>
      <w:r>
        <w:rPr>
          <w:rFonts w:cs="Arial" w:ascii="Arial" w:hAnsi="Arial"/>
          <w:b/>
          <w:lang w:val="es-CL"/>
        </w:rPr>
        <w:t xml:space="preserve">Profesora de Biología y Cs. </w:t>
      </w:r>
    </w:p>
    <w:sectPr>
      <w:type w:val="nextPage"/>
      <w:pgSz w:w="12240" w:h="15840"/>
      <w:pgMar w:left="1701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41414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41414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16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7:00Z</dcterms:created>
  <dc:creator>CONSTANZA AROS CABELLO</dc:creator>
  <dc:description/>
  <cp:keywords/>
  <dc:language>en-US</dc:language>
  <cp:lastModifiedBy>CONSTANZA AROS CABELLO</cp:lastModifiedBy>
  <dcterms:modified xsi:type="dcterms:W3CDTF">2015-12-01T15:54:00Z</dcterms:modified>
  <cp:revision>11</cp:revision>
  <dc:subject/>
  <dc:title/>
</cp:coreProperties>
</file>